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VÀ ĐÀO TẠO</w:t>
        <w:tab/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186055</wp:posOffset>
                </wp:positionV>
                <wp:extent cx="1999615" cy="10160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4.65pt" to="448.85pt,15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HÀNH PHỐ HỒ CHÍ MINH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188595</wp:posOffset>
                </wp:positionV>
                <wp:extent cx="106489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4.85pt" to="163.2pt,14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THPT NGUYỄN CÔNG TR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ĐƠN XIN CHUYỂN LỚP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ăm học 2022 –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ính gửi: Hiệu trưởng Trường THPT Nguyễn Công Tr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…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Phụ huynh học sinh:………………………………………………………………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…………………………Giới tính:……………Dân tộc:………………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ở hiện nay: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Cha:……………………….Số điện thoại Mẹ:………………………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học đăng ký ban đầu:…………………………………………………………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xin chuyển đến nhóm môn học:………………………………………………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………………………………………………………………………………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ịu trách nhiệm v/v con Tôi sẽ học ở lớp theo định hướng nghề nghiệp nà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. HCM, ngày     tháng     năm 2022</w:t>
        <w:tab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hụ huynh học sinh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ý và ghi rõ họ t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1:44:00Z</dcterms:created>
  <dc:creator>adm</dc:creator>
  <dc:description/>
  <cp:keywords/>
  <dc:language>en-US</dc:language>
  <cp:lastModifiedBy>adm</cp:lastModifiedBy>
  <cp:lastPrinted>2022-07-31T09:14:00Z</cp:lastPrinted>
  <dcterms:modified xsi:type="dcterms:W3CDTF">2022-07-31T03:30:00Z</dcterms:modified>
  <cp:revision>1</cp:revision>
  <dc:subject/>
  <dc:title/>
</cp:coreProperties>
</file>